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3082" w:hRule="atLeast"/>
        </w:trPr>
        <w:tc>
          <w:tcPr>
            <w:tcW w:w="9913" w:type="dxa"/>
            <w:tcBorders>
              <w:top w:val="double" w:sz="42" w:space="0" w:color="CC0099"/>
              <w:left w:val="double" w:sz="42" w:space="0" w:color="CC0099"/>
              <w:bottom w:val="double" w:sz="42" w:space="0" w:color="CC0099"/>
              <w:right w:val="double" w:sz="42" w:space="0" w:color="CC00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37185</wp:posOffset>
                      </wp:positionH>
                      <wp:positionV relativeFrom="page">
                        <wp:posOffset>918210</wp:posOffset>
                      </wp:positionV>
                      <wp:extent cx="5443220" cy="817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220" cy="817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7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572" w:type="dxa"/>
                                        <w:tcBorders>
                                          <w:top w:val="double" w:sz="24" w:space="0" w:color="9900CC"/>
                                          <w:left w:val="double" w:sz="24" w:space="0" w:color="9900CC"/>
                                          <w:bottom w:val="double" w:sz="24" w:space="0" w:color="9900CC"/>
                                          <w:right w:val="double" w:sz="24" w:space="0" w:color="99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double" w:sz="42" w:space="1" w:color="9900CC"/>
                                            <w:left w:val="double" w:sz="42" w:space="4" w:color="9900CC"/>
                                            <w:bottom w:val="double" w:sz="42" w:space="1" w:color="9900CC"/>
                                            <w:right w:val="double" w:sz="42" w:space="4" w:color="9900CC"/>
                                          </w:pBdr>
                                          <w:ind w:left="2188" w:right="1964" w:hanging="0"/>
                                          <w:jc w:val="center"/>
                                          <w:rPr>
                                            <w:rFonts w:ascii="Monotype Corsiva" w:hAnsi="Monotype Corsiva" w:cs="Arial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Arial" w:ascii="Monotype Corsiva" w:hAnsi="Monotype Corsiva"/>
                                            <w:color w:val="CC0099"/>
                                            <w:sz w:val="72"/>
                                            <w:szCs w:val="72"/>
                                          </w:rPr>
                                          <w:t>COMPTIN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22" w:right="-818" w:hanging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017395" cy="2017395"/>
                                              <wp:effectExtent l="0" t="0" r="0" b="0"/>
                                              <wp:docPr id="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7395" cy="2017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6pt;height:643.65pt;mso-wrap-distance-left:7.05pt;mso-wrap-distance-right:7.05pt;mso-wrap-distance-top:0pt;mso-wrap-distance-bottom:0pt;margin-top:72.3pt;mso-position-vertical-relative:page;margin-left:2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72" w:type="dxa"/>
                                  <w:tcBorders>
                                    <w:top w:val="double" w:sz="24" w:space="0" w:color="9900CC"/>
                                    <w:left w:val="double" w:sz="24" w:space="0" w:color="9900CC"/>
                                    <w:bottom w:val="double" w:sz="24" w:space="0" w:color="9900CC"/>
                                    <w:right w:val="double" w:sz="24" w:space="0" w:color="99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42" w:space="1" w:color="9900CC"/>
                                      <w:left w:val="double" w:sz="42" w:space="4" w:color="9900CC"/>
                                      <w:bottom w:val="double" w:sz="42" w:space="1" w:color="9900CC"/>
                                      <w:right w:val="double" w:sz="42" w:space="4" w:color="9900CC"/>
                                    </w:pBdr>
                                    <w:ind w:left="2188" w:right="1964" w:hanging="0"/>
                                    <w:jc w:val="center"/>
                                    <w:rPr>
                                      <w:rFonts w:ascii="Monotype Corsiva" w:hAnsi="Monotype Corsiva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CC0099"/>
                                      <w:sz w:val="72"/>
                                      <w:szCs w:val="72"/>
                                    </w:rPr>
                                    <w:t>COMPT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2" w:right="-81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17395" cy="20173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7395" cy="201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  <w:t>JE  CACHE  MES  YEUX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e cache mes yeux, </w:t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 montre mes yeux</w:t>
        <w:br/>
        <w:t xml:space="preserve">Je lève les mains en l'air, </w:t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 cache mes yeux</w:t>
        <w:br/>
        <w:t>Je montre mes yeux</w:t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Je mets mes mains derrière le dos</w:t>
        <w:br/>
        <w:t>sans dire un mot</w:t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UT !</w:t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13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622550" cy="2113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56560" cy="2524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ind w:lef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  PETIT  PAS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’tit pas, à p’tit pas,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ns à la promenade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’tit pas, à p’tit pas,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font les petits chats,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ou, Miaou !</w:t>
      </w:r>
    </w:p>
    <w:p>
      <w:pPr>
        <w:pStyle w:val="Normal"/>
        <w:pBdr>
          <w:top w:val="thickThinSmallGap" w:sz="24" w:space="0" w:color="FF0000"/>
          <w:left w:val="thickThinSmallGap" w:sz="24" w:space="0" w:color="FF0000"/>
          <w:bottom w:val="thickThinSmallGap" w:sz="24" w:space="1" w:color="FF0000"/>
          <w:right w:val="thickThinSmallGap" w:sz="24" w:space="0" w:color="FF0000"/>
        </w:pBdr>
        <w:ind w:left="1496" w:right="14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3870" cy="50126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ES  PETITS  CAN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etit canard au bord de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si beau, il est si beau,</w:t>
      </w:r>
    </w:p>
    <w:p>
      <w:pPr>
        <w:pStyle w:val="Normal"/>
        <w:ind w:left="521" w:firstLine="895"/>
        <w:jc w:val="center"/>
        <w:rPr/>
      </w:pPr>
      <w:r>
        <w:rPr>
          <w:rFonts w:cs="Arial" w:ascii="Arial" w:hAnsi="Arial"/>
          <w:sz w:val="28"/>
          <w:szCs w:val="28"/>
        </w:rPr>
        <w:t>Un petit canard au bord de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si beau qu’il est tombé dans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uf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x petits canards au bord de l’ea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 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2690" cy="3461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O RE MI  LA PERDR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ré mi la perdri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fa sol elle s’envol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 mi ré dans un pré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ré do tombé dans l’eau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8705</wp:posOffset>
            </wp:positionH>
            <wp:positionV relativeFrom="paragraph">
              <wp:posOffset>386080</wp:posOffset>
            </wp:positionV>
            <wp:extent cx="5004435" cy="265366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168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PETIT OURS BR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oh tiens voilà quelqu’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 ours br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cou c’est toi mon copa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 ours br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fais toujours ton coquin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 petit ours malin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pes tapes dans tes main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 ours br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tes sautes les pieds j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 ours br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it ours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tit petit ours brun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87190" cy="4700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TETE, EPAULE et GENOU, PI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ête, épaule et genou pied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u pied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ête, épaule et genou pied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ou pie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des yeux, des oreill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bouche et un nez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ête, épaule et genou pied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ou pi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48" w:right="11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28595" cy="21602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3895" cy="32537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54555" cy="2632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6530" cy="29038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LE  CLO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 un gros nez roug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traits sur les yeu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hapeau qui boug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ir malicieux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x grosses savat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grand pantalon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quand çà me grat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aute au plafon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YOUP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3810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PROMENONS-NOUS  DANS LES BO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enons-nous dans les bo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dant que le loup y est p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le loup y éta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us mangerai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comme il y est pa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us mangera p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p y e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fai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s-tu 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mets ma chemise 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…….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64660" cy="4562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IL COURT, IL COURT, LE FUR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urt, il court, le fure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uret du bois, Mesdame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urt, il court, le fure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uret du bois jol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passé par ici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epassera par là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urt, il court, le furet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7110" cy="33801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87" w:right="125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1:00Z</dcterms:created>
  <dc:creator>AA</dc:creator>
  <dc:description/>
  <dc:language>en-US</dc:language>
  <cp:lastModifiedBy>AFPA</cp:lastModifiedBy>
  <cp:lastPrinted>2007-08-01T23:46:00Z</cp:lastPrinted>
  <dcterms:modified xsi:type="dcterms:W3CDTF">2009-11-05T13:06:00Z</dcterms:modified>
  <cp:revision>14</cp:revision>
  <dc:subject/>
  <dc:title>A  LA  QUEUE  LEU  LEU</dc:title>
</cp:coreProperties>
</file>